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260" w:right="-143" w:hanging="0"/>
        <w:rPr/>
      </w:pPr>
      <w:r>
        <w:rPr/>
      </w:r>
    </w:p>
    <w:p>
      <w:pPr>
        <w:pStyle w:val="Subtitle"/>
        <w:ind w:left="1260" w:right="-143" w:hanging="0"/>
        <w:rPr/>
      </w:pPr>
      <w:r>
        <w:rPr/>
      </w:r>
    </w:p>
    <w:p>
      <w:pPr>
        <w:pStyle w:val="Subtitle"/>
        <w:ind w:left="0" w:right="-143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828675"/>
            <wp:effectExtent l="0" t="0" r="0" b="0"/>
            <wp:docPr id="1" name="Montecatini 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ecatini 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MONTECATINI TERME</w:t>
      </w:r>
    </w:p>
    <w:p>
      <w:pPr>
        <w:pStyle w:val="Heading3"/>
        <w:ind w:left="360" w:right="63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right="63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 DELLA RIUNIONE DEL CONSIGLIO COMUNAL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A PER IL GIORNO DI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RTEDI’ 23 SETTEMBRE 2025 alle ore 19.00 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zioni della Presidenza e del Sindaco.</w:t>
      </w:r>
    </w:p>
    <w:p>
      <w:pPr>
        <w:pStyle w:val="Normal"/>
        <w:ind w:left="502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/>
      </w:pPr>
      <w:r>
        <w:rPr>
          <w:rFonts w:cs="Arial" w:ascii="Arial" w:hAnsi="Arial"/>
          <w:color w:val="000000"/>
        </w:rPr>
        <w:t xml:space="preserve">Approvazione verbali della precedente riunione consiliare tenutasi in data </w:t>
      </w:r>
      <w:bookmarkStart w:id="0" w:name="Testo_Proposta"/>
      <w:r>
        <w:rPr>
          <w:rFonts w:cs="Arial" w:ascii="Arial" w:hAnsi="Arial"/>
          <w:color w:val="000000"/>
        </w:rPr>
        <w:t>31.07.2025.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terrogazione presentata dal Consigliere Andrea Bellettini - Prot. Gen.le n. 42734   del 05.09.2025 - relativa al controllo dell’abbandono rifiuti e al decoro urbano.  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 xml:space="preserve">Eventuali interrogazioni presentate nei termini di Regolamento. 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llegio dei Revisori dei Conti triennio 2024-2027. Sostituzione di un componente.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/>
      </w:pPr>
      <w:r>
        <w:rPr>
          <w:rFonts w:cs="Arial" w:ascii="Arial" w:hAnsi="Arial"/>
          <w:color w:val="000000"/>
        </w:rPr>
        <w:t>Approvazione dello schema di bilancio consolidato per l’esercizio 2024, corredato dalla relazione sulla gestione consolidata che comprende la nota integrativa.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/>
      </w:pPr>
      <w:r>
        <w:rPr>
          <w:rFonts w:cs="Arial" w:ascii="Arial" w:hAnsi="Arial"/>
        </w:rPr>
        <w:t>Ratifica della deliberazione di Giunta comunale n° 218 in data 07.08.2025 relativa a: Bilancio di Previsione Finanziario 2025-2027. Variazione n. 8.</w:t>
      </w:r>
    </w:p>
    <w:p>
      <w:pPr>
        <w:pStyle w:val="Normal"/>
        <w:ind w:left="5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di Previsione Finanziario 2025-2027. Variazione n. 9.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/>
      </w:pPr>
      <w:r>
        <w:rPr>
          <w:rFonts w:cs="Arial" w:ascii="Arial" w:hAnsi="Arial"/>
          <w:color w:val="000000"/>
        </w:rPr>
        <w:t>Convenzione per l’esercizio associato delle funzioni in materia di progettazione educativa zonale relativa all’età scolare e di percorsi formativi per la promozione della qualità del sistema integrato 0-6 – infanzia, e per la gestione della struttura di supporto tecnico/organizzativo zonale, dell’Organismo di coordinamento gestionale e pedagogico zonale dei servizi educativi per la prima infanzia e dell’Organismo di coordinamento zonale educazione e scuola. – Approvazione</w:t>
      </w:r>
      <w:r>
        <w:rPr>
          <w:rFonts w:cs="Arial" w:ascii="Arial" w:hAnsi="Arial"/>
        </w:rPr>
        <w:t>.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provazione dello schema dell’atto di acquisizione al patrimonio di terreno destinato a parcheggio pubblico avente posta nel comune di Montecatini Terme tra via Biscolla ang. via Calabresi, in attuazione di intervento edilizio denominato BIC62 disciplinato dall’art. 79 e appendice 1 delle norme tecniche di attuazione allegate al vigente Regolamento urbanistico. </w:t>
      </w:r>
      <w:r>
        <w:rPr>
          <w:rFonts w:cs="Arial" w:ascii="Arial" w:hAnsi="Arial"/>
          <w:b/>
          <w:bCs/>
          <w:color w:val="000000"/>
        </w:rPr>
        <w:t>RITIR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ozione presentata dal Gruppo consiliare “Lega Salvini Premier” - Prot. Gen.le n.   36388 del   24.07.2025 - relativa a iniziative urgenti a difesa dell’agricoltura italiana nel contesto della riforma della PAC post-2027.  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ozione presentata dal Consigliere Edoardo Fanucci - Prot. Gen.le n. 36707 del 28.07.2025 - relativa all’acquisizione, finalizzata alla realizzazione di una scuola, del complesso ex Kartos di via Tevere. </w:t>
      </w:r>
    </w:p>
    <w:p>
      <w:pPr>
        <w:pStyle w:val="Normal"/>
        <w:ind w:left="6372" w:right="-1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6372" w:right="-1" w:hanging="0"/>
        <w:jc w:val="both"/>
        <w:rPr/>
      </w:pPr>
      <w:r>
        <w:rPr>
          <w:rFonts w:eastAsia="Calibri" w:cs="Calibri" w:ascii="Calibri" w:hAnsi="Calibri"/>
          <w:b/>
          <w:i/>
        </w:rPr>
        <w:t xml:space="preserve">    </w:t>
      </w:r>
      <w:r>
        <w:rPr>
          <w:rFonts w:cs="Calibri" w:ascii="Calibri" w:hAnsi="Calibri"/>
          <w:b/>
          <w:i/>
        </w:rPr>
        <w:t xml:space="preserve">Il Presidente del Consigli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  <w:b/>
        </w:rPr>
        <w:t xml:space="preserve">                </w:t>
        <w:tab/>
        <w:t xml:space="preserve">                Guido Ripa</w:t>
      </w:r>
    </w:p>
    <w:sectPr>
      <w:footerReference w:type="default" r:id="rId3"/>
      <w:type w:val="nextPage"/>
      <w:pgSz w:w="11906" w:h="16838"/>
      <w:pgMar w:left="1134" w:right="1134" w:gutter="0" w:header="0" w:top="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711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4860" w:leader="none"/>
        <w:tab w:val="left" w:pos="5220" w:leader="none"/>
      </w:tabs>
      <w:ind w:left="540" w:right="818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638" w:firstLine="708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  <w:w w:val="9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4"/>
      <w:szCs w:val="24"/>
    </w:rPr>
  </w:style>
  <w:style w:type="character" w:styleId="SottotitoloCarattere">
    <w:name w:val="Sottotitolo Carattere"/>
    <w:qFormat/>
    <w:rPr>
      <w:rFonts w:ascii="Tahoma" w:hAnsi="Tahoma" w:cs="Tahoma"/>
      <w:i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5220" w:leader="none"/>
      </w:tabs>
      <w:ind w:right="98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260" w:right="818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ind w:left="1260" w:right="818" w:hanging="0"/>
      <w:jc w:val="center"/>
    </w:pPr>
    <w:rPr>
      <w:rFonts w:ascii="Tahoma" w:hAnsi="Tahoma" w:cs="Tahom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ind w:right="638" w:hanging="0"/>
      <w:jc w:val="both"/>
    </w:pPr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>
      <w:ind w:right="818" w:hanging="0"/>
      <w:jc w:val="both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P1">
    <w:name w:val="p1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37:00Z</dcterms:created>
  <dc:creator>Alessandra</dc:creator>
  <dc:description/>
  <cp:keywords/>
  <dc:language>en-US</dc:language>
  <cp:lastModifiedBy>Matteo Pacini</cp:lastModifiedBy>
  <cp:lastPrinted>2025-09-15T08:58:00Z</cp:lastPrinted>
  <dcterms:modified xsi:type="dcterms:W3CDTF">2025-09-19T13:01:00Z</dcterms:modified>
  <cp:revision>22</cp:revision>
  <dc:subject/>
  <dc:title>Comune di Montecatini Terme</dc:title>
</cp:coreProperties>
</file>